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4 сентября 2024 г.</w:t>
        <w:tab/>
        <w:t xml:space="preserve">                                                                                                                </w:t>
        <w:tab/>
        <w:t>№ 10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70C0"/>
        </w:rPr>
      </w:pPr>
      <w:r>
        <w:rPr>
          <w:color w:val="0070C0"/>
        </w:rPr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color w:val="0070C0"/>
          <w:lang w:val="ru-RU"/>
        </w:rPr>
        <w:tab/>
      </w: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2.08.2024 № 64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30.07.2024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7.08.2024         № 2-13/1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7.08.2024 № 2-15/140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23.07.2024 г. № 2-10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3.07.2024 № 2-10).</w:t>
        <w:tab/>
        <w:t>.</w:t>
      </w:r>
    </w:p>
    <w:p>
      <w:pPr>
        <w:pStyle w:val="Normal"/>
        <w:ind w:firstLine="709"/>
        <w:rPr/>
      </w:pPr>
      <w:r>
        <w:rPr/>
        <w:t xml:space="preserve">Объем финансирования по муниципальной программе увеличивается в 2024 году за счет средств местного бюджета по  базовому и интенсивному вариантам в связи с уточнением (добавлением) объема финансовых ресурсов за счет средств местного бюджета в сумме 25 005,9 тыс. рублей, в том числе: </w:t>
      </w:r>
      <w:r>
        <w:rPr>
          <w:bCs/>
        </w:rPr>
        <w:t>на разработку оценки технического состояния автомобильных дорог, расположенных на территории МО «Нерюнгринский район» в сумме 1 100,0 тыс. рублей и софинансирование ремонта улично-дорожной сети поселений в размере 23 905,9 тыс. рублей.</w:t>
      </w:r>
    </w:p>
    <w:p>
      <w:pPr>
        <w:pStyle w:val="Normal"/>
        <w:ind w:firstLine="709"/>
        <w:rPr>
          <w:bCs/>
        </w:rPr>
      </w:pPr>
      <w:r>
        <w:rPr>
          <w:bCs/>
        </w:rPr>
        <w:t>Вносятся изменения в подпрограмму № 1 «Дорожное хозяйство», задача «Развитие и улучшение качества межселенных дорог» на реализацию следующих мероприятий:</w:t>
      </w:r>
    </w:p>
    <w:p>
      <w:pPr>
        <w:pStyle w:val="Normal"/>
        <w:rPr/>
      </w:pPr>
      <w:r>
        <w:rPr>
          <w:bCs/>
          <w:i/>
        </w:rPr>
        <w:t>- мероприятие № 2</w:t>
      </w:r>
      <w:r>
        <w:rPr>
          <w:bCs/>
        </w:rPr>
        <w:t xml:space="preserve"> «(Софинансирование) Представление межбюджетных трансферов из бюджета Нерюнгринского района в бюджет поселений НР во исполнение Комплексной программы и Плана ремонта автомобильных дорог общего пользования местного значения Нерюнгринского района на период 2022-2026 гг и на устройство барьерного ограждения» на сумму  23 905,9 тыс. рублей, из них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МО «Город Нерюнгри» на ремонт а/д  от пр. Геологов до Больничного комплекса в размере 18 206,0 тыс. рубле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ГП «Поселок Серебряный Бор» на ремонт а/д 3-я Радиальная в размере 5 699,9 тыс. рублей.</w:t>
      </w:r>
    </w:p>
    <w:p>
      <w:pPr>
        <w:pStyle w:val="Normal"/>
        <w:rPr>
          <w:bCs/>
        </w:rPr>
      </w:pPr>
      <w:r>
        <w:rPr>
          <w:bCs/>
          <w:i/>
        </w:rPr>
        <w:t>- мероприятие № 6</w:t>
      </w:r>
      <w:r>
        <w:rPr>
          <w:bCs/>
        </w:rPr>
        <w:t xml:space="preserve"> «Разработка оценки технического состояния автомобильных дорог»  на сумму 1 10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</w:rPr>
      </w:pPr>
      <w:r>
        <w:rPr/>
        <w:t xml:space="preserve">В результате предлагаемых изменений объем средств предусмотренных, на реализацию Программы по базовому варианту составит </w:t>
      </w:r>
      <w:r>
        <w:rPr>
          <w:b/>
        </w:rPr>
        <w:t>495 693,7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18 675,6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550 320,3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73 302,2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 62 603,6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left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>В подпрограмму № 1 «Дорожное хозяйство» добавлено мероприятие № 6 «Разработка оценки технического состояния автомобильных доро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3. Таблица № 4 раздела </w:t>
      </w:r>
      <w:r>
        <w:rPr>
          <w:lang w:val="en-US"/>
        </w:rPr>
        <w:t>VI</w:t>
      </w:r>
      <w:r>
        <w:rPr/>
        <w:t xml:space="preserve"> Программы «Информация по финансовому обеспечению муниципальной программы в разрезе источников финансирования, программных мероприятий , а также по годам реализации муниципальной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4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23.07.2024 г.           № 2-10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Гнилицкая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User</cp:lastModifiedBy>
  <cp:lastPrinted>2024-09-04T15:39:00Z</cp:lastPrinted>
  <dcterms:modified xsi:type="dcterms:W3CDTF">2024-09-04T06:40:00Z</dcterms:modified>
  <cp:revision>43</cp:revision>
  <dc:subject/>
  <dc:title/>
</cp:coreProperties>
</file>